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олятор ШС-10Е – 3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пачок КП-22 – 3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тырь Ш22-Д250 – 30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 59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09:00Z</dcterms:modified>
  <cp:revision>145</cp:revision>
  <dc:subject/>
  <dc:title/>
</cp:coreProperties>
</file>